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4833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ЕСТНОЙ АДМИНИСТРАЦИИ ГОРОДСКОГО ОКРУГА ПРОХЛА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ОЙ РЕСПУБЛИКИ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ЪЭБЭРДЕЙ-БАЛЪКЪЭР РЕСПУБЛИКЭМ ЩЫЩ ПРОХЛАДНЭ КЪАЛЭ ОКРУГЫМ И АДМИНИСТРАЦЭМ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ТАЩХЪ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АБАРТЫ-МАЛКЪАР РЕСПУБЛИКАНЫ ПРОХЛАДНА ШАХА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НУ АДМИНИСТРАЦИЯСЫНЫ БАШЧЫС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78435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4.05pt" to="446.65pt,14.0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sz w:val="22"/>
        </w:rPr>
        <w:t>«22» мая 2012 г.</w:t>
        <w:tab/>
        <w:tab/>
        <w:tab/>
        <w:tab/>
        <w:t xml:space="preserve">      </w:t>
        <w:tab/>
        <w:t xml:space="preserve"> РАСПОРЯЖЕНИЕ  № 187 </w:t>
      </w:r>
    </w:p>
    <w:p>
      <w:pPr>
        <w:pStyle w:val="Subtitle"/>
        <w:ind w:left="426" w:hanging="426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 xml:space="preserve"> УНАФЭ  №__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БУЙРУКЪ  №_________________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</w:rPr>
        <w:t>О проведении государственной</w:t>
      </w:r>
    </w:p>
    <w:p>
      <w:pPr>
        <w:pStyle w:val="Subtitle"/>
        <w:jc w:val="left"/>
        <w:rPr/>
      </w:pPr>
      <w:r>
        <w:rPr>
          <w:b w:val="false"/>
        </w:rPr>
        <w:t>(итоговой) аттестации учащихс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9 класса МКОУ «СОШ № 42»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о ст. 33 п. 16 Закона РФ «Об образовании» от 10.07.1992 г. № 3266-1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30.03.2009 г. № 201, на основании приказа Министерства образования и науки КБР от 29.03.2012 г. № 361 «О государственной аккредитации образовательных учреждений КБР», в целях организованного проведения государственной (итоговой) аттестации выпускников МКОУ «СОШ № 42», а также в связи с тем, что МКОУ «СОШ № 42» не имеет аккредитации по программе основного общего образования, </w:t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Начальнику МУ «Управление образования местной администрации городского округа Прохладный КБР» (Т.А. Склярова) определить базовую школу для проведения государственной (итоговой) аттестации выпускников 9 класса МКОУ «СОШ № 42»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>
          <w:sz w:val="24"/>
        </w:rPr>
      </w:pPr>
      <w:r>
        <w:rPr>
          <w:sz w:val="24"/>
        </w:rPr>
        <w:t>Руководителю МКОУ «СОШ № 42» (Попов В.М.)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4"/>
        </w:rPr>
      </w:pPr>
      <w:r>
        <w:rPr>
          <w:sz w:val="24"/>
        </w:rPr>
        <w:t>- провести разъяснительную работу среди выпускников и их родителей (или законных представителей) по условию и порядку проведения государственной (итоговой) аттестации выпускников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sz w:val="24"/>
        </w:rPr>
        <w:t>- обеспечить своевременную подачу заявлений выпускников (до 25 мая 2012 года) с просьбой о прохождении государственной (итоговой) аттестации в аккредитованном базовом учреждении.</w:t>
      </w:r>
    </w:p>
    <w:p>
      <w:pPr>
        <w:pStyle w:val="Subtitle"/>
        <w:rPr/>
      </w:pPr>
      <w:r>
        <w:rPr>
          <w:b w:val="false"/>
        </w:rPr>
        <w:t>§ 3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both"/>
        <w:rPr/>
      </w:pPr>
      <w:r>
        <w:rPr>
          <w:b w:val="false"/>
        </w:rPr>
        <w:t>Настоящее распоряжение подлежит обнародованию и размещению на официальном сайте местной администрации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>§ 4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Контроль исполнения настоящего распоряжения возложить на заместителя главы местной администрации городского округа Прохладный КБР по социальным вопросам Л.С. Клешня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И.о. главы местной администрации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городского округа Прохладный КБР</w:t>
        <w:tab/>
        <w:tab/>
        <w:tab/>
        <w:tab/>
        <w:t xml:space="preserve">Ю.В. Пархоменко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Liberation Sans;Arial Unicode MS" w:hAnsi="Liberation Sans;Arial Unicode MS" w:eastAsia="Droid Sans Fallback;MS Mincho" w:cs="FreeSans;MS Mincho"/>
      <w:kern w:val="2"/>
      <w:sz w:val="28"/>
      <w:szCs w:val="28"/>
      <w:lang w:bidi="hi-IN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autoSpaceDE w:val="true"/>
      <w:spacing w:before="240" w:after="120"/>
    </w:pPr>
    <w:rPr>
      <w:rFonts w:ascii="Liberation Sans;Arial Unicode MS" w:hAnsi="Liberation Sans;Arial Unicode MS" w:eastAsia="Droid Sans Fallback;MS Mincho" w:cs="FreeSans;MS Mincho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3:00Z</dcterms:created>
  <dc:creator>Admin</dc:creator>
  <dc:description/>
  <cp:keywords/>
  <dc:language>en-US</dc:language>
  <cp:lastModifiedBy>Гермес</cp:lastModifiedBy>
  <dcterms:modified xsi:type="dcterms:W3CDTF">2012-06-13T14:46:00Z</dcterms:modified>
  <cp:revision>5</cp:revision>
  <dc:subject/>
  <dc:title/>
</cp:coreProperties>
</file>